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BERTURA DE PROJETO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b/>
          <w:u w:val="single"/>
          <w:lang w:val="pt-BR"/>
        </w:rPr>
        <w:t>TITULO:</w:t>
      </w:r>
      <w:r>
        <w:rPr>
          <w:lang w:val="pt-BR"/>
        </w:rPr>
        <w:t xml:space="preserve">  Portal temático (walterdominguez.com) (Versão v 2.9 do site) incremento 2 .9 iteração 2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b/>
          <w:u w:val="single"/>
          <w:lang w:val="pt-BR"/>
        </w:rPr>
        <w:t>Data Inicio:</w:t>
      </w:r>
      <w:r>
        <w:rPr>
          <w:lang w:val="pt-BR"/>
        </w:rPr>
        <w:t xml:space="preserve">  05/01/09                                                  </w:t>
      </w:r>
      <w:r>
        <w:rPr>
          <w:b/>
          <w:u w:val="single"/>
          <w:lang w:val="pt-BR"/>
        </w:rPr>
        <w:t>Data Fim Prevista:</w:t>
      </w:r>
      <w:r>
        <w:rPr>
          <w:lang w:val="pt-BR"/>
        </w:rPr>
        <w:t xml:space="preserve">  20/02/09</w:t>
        <w:br/>
      </w:r>
      <w:r>
        <w:rPr>
          <w:b/>
          <w:u w:val="single"/>
          <w:lang w:val="pt-BR"/>
        </w:rPr>
        <w:t>Revisto em:</w:t>
      </w:r>
      <w:r>
        <w:rPr>
          <w:lang w:val="pt-BR"/>
        </w:rPr>
        <w:t xml:space="preserve">  06/01/09 (2ª iteração individual)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u w:val="single"/>
          <w:lang w:val="pt-BR"/>
        </w:rPr>
        <w:t>Gerente do Projeto:</w:t>
      </w:r>
      <w:r>
        <w:rPr>
          <w:lang w:val="pt-BR"/>
        </w:rPr>
        <w:t xml:space="preserve"> Walter Dominguez   </w:t>
      </w:r>
      <w:r>
        <w:rPr>
          <w:b/>
          <w:lang w:val="pt-BR"/>
        </w:rPr>
        <w:t>Executor</w:t>
      </w:r>
      <w:r>
        <w:rPr>
          <w:lang w:val="pt-BR"/>
        </w:rPr>
        <w:t xml:space="preserve">: o próprio 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u w:val="single"/>
          <w:lang w:val="pt-BR"/>
        </w:rPr>
        <w:t>Objetivo:</w:t>
      </w:r>
      <w:r>
        <w:rPr>
          <w:lang w:val="pt-BR"/>
        </w:rPr>
        <w:t xml:space="preserve">  Reogarnizar site focando  Sistema, Software, Serviço e Pessoa, utilizando o máximo de reuso de conteúdos já existentes em versões anteriores, revisões ou novos temas. </w:t>
        <w:br/>
      </w:r>
      <w:r>
        <w:rPr>
          <w:b/>
          <w:lang w:val="pt-BR"/>
        </w:rPr>
        <w:t>Comentário:</w:t>
      </w:r>
      <w:r>
        <w:rPr>
          <w:lang w:val="pt-BR"/>
        </w:rPr>
        <w:t xml:space="preserve"> quanto as funcionalidades, inovação=novo uso, incremento=mais uso similar; quanto ao conteudo, inovação=novo tema no conteudo, incremento=revisão ou acréscimo a um tema já existen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lang w:val="pt-BR"/>
        </w:rPr>
        <w:t>Integração:</w:t>
      </w:r>
      <w:r>
        <w:rPr>
          <w:lang w:val="pt-BR"/>
        </w:rPr>
        <w:t xml:space="preserve"> Este projeto esta integrado com projeto framework individual de serviços de TI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pt-BR"/>
        </w:rPr>
      </w:pPr>
      <w:r>
        <w:rPr>
          <w:b/>
          <w:u w:val="single"/>
          <w:lang w:val="pt-BR"/>
        </w:rPr>
        <w:t>Declaração da necessidade :</w:t>
      </w:r>
      <w:r>
        <w:rPr>
          <w:b/>
          <w:lang w:val="pt-BR"/>
        </w:rPr>
        <w:t xml:space="preserve">  </w:t>
      </w:r>
      <w:r>
        <w:rPr>
          <w:i/>
          <w:lang w:val="pt-BR"/>
        </w:rPr>
        <w:t xml:space="preserve"> </w:t>
      </w:r>
      <w:r>
        <w:rPr>
          <w:i/>
          <w:highlight w:val="red"/>
          <w:lang w:val="pt-BR"/>
        </w:rPr>
        <w:t>(ainda falta impacto e grau de importância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te-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Impa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mportancia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anter o foco na atividade central de elaborar resu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Desenhar nova  homepage e começar relacionar os l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senh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Link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Desenhar novo mapa do site e começar relacionar os l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senh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in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Elaborar resumo dos trabalhos realizados entre 2007 e 20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let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lassific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ink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pt-BR"/>
              </w:rPr>
              <w:t>Elaborar resumo dos cursos realizados em dez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Metodos ág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itura</w:t>
              <w:br/>
              <w:t>Modelar</w:t>
              <w:br/>
              <w:t>Descre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Elaborar resumos de livros lidos em dez,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r</w:t>
              <w:br/>
              <w:t>Modelar</w:t>
              <w:br/>
              <w:t>Descre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Resumo livro scrum e XP direto das trinch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C,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itura livro-77 pag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Utilizar o metodo agil scrum no propri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finir back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Foco nos macro temas Sistema, Software, serviço e Pess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lassific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tegori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Atualizar histórico de requisitos do negocio na declaração de escopo e visão d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dig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anter documentação do site no próprio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erif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Atualizar Framework individual de serviços de 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vantar inf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dig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pt-BR"/>
              </w:rPr>
            </w:pPr>
            <w:r>
              <w:rPr>
                <w:lang w:val="pt-BR"/>
              </w:rPr>
              <w:t>Desenhar cenário tecnologias em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vantar info</w:t>
              <w:br/>
              <w:t>Prospec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Elaborar estrutura de custo do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fin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Os novos conteúdos já deverão estar na nova ortografia. Quanto ao existentes na medida que forem introduzidos na nova reestruturação do si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Obt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rm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squisar softwarde ed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Utilizar documento de controle de pág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vantar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Verificar viabilidade econômica, técnica e operacional do uso de blog ou twiter com finalidade de mostrar atualizações feitas (mas sem o objetivo de controle e sim de acompanh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esquisar</w:t>
              <w:br/>
              <w:t>decidi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toti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b/>
          <w:u w:val="single"/>
          <w:lang w:val="pt-BR"/>
        </w:rPr>
        <w:t>Glossário de termos:</w:t>
        <w:br/>
      </w:r>
      <w:r>
        <w:rPr>
          <w:u w:val="single"/>
          <w:lang w:val="pt-BR"/>
        </w:rPr>
        <w:t>Categorização:</w:t>
      </w:r>
      <w:r>
        <w:rPr>
          <w:lang w:val="pt-BR"/>
        </w:rPr>
        <w:t xml:space="preserve"> AP- adm de projeto, D-design, C-conteudo, E-estratégico, Iv-inovação, Ic-incremento</w:t>
        <w:br/>
      </w:r>
      <w:r>
        <w:rPr>
          <w:u w:val="single"/>
          <w:lang w:val="pt-BR"/>
        </w:rPr>
        <w:t>Impacto:</w:t>
      </w:r>
      <w:r>
        <w:rPr>
          <w:lang w:val="pt-BR"/>
        </w:rPr>
        <w:t xml:space="preserve"> descrição do esforço a ser feito em atividades/tarefas</w:t>
        <w:br/>
      </w:r>
      <w:r>
        <w:rPr>
          <w:u w:val="single"/>
          <w:lang w:val="pt-BR"/>
        </w:rPr>
        <w:t>Grau de importância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pontuação quanto ao grau de importância . Quanto maior mais importante. Urgente tem o maior grau de importância. </w:t>
        <w:br/>
        <w:br/>
      </w:r>
      <w:r>
        <w:rPr>
          <w:b/>
          <w:u w:val="single"/>
          <w:lang w:val="pt-BR"/>
        </w:rPr>
        <w:br/>
        <w:br/>
        <w:br/>
        <w:br/>
        <w:t>Abordagem do projeto:</w:t>
      </w:r>
      <w:r>
        <w:rPr>
          <w:lang w:val="pt-BR"/>
        </w:rPr>
        <w:t>1. O ciclo de vida será iterativo e incremental</w:t>
      </w:r>
    </w:p>
    <w:p>
      <w:pPr>
        <w:pStyle w:val="Normal"/>
        <w:spacing w:before="280" w:after="280"/>
        <w:rPr/>
      </w:pPr>
      <w:r>
        <w:rPr>
          <w:lang w:val="pt-BR"/>
        </w:rPr>
        <w:br/>
      </w:r>
      <w:r>
        <w:rPr>
          <w:lang w:val="pt-BR"/>
        </w:rPr>
        <w:drawing>
          <wp:inline distT="0" distB="0" distL="0" distR="0">
            <wp:extent cx="601726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2. As fases do projeto devem ser: abertura, definição escopo, execução, e fechamento do projeto. A abertura ocorrerá junto com a fase fechamento da versão anterior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3. A estrutura analítica do projeto continuará por  Macrotema, Tema, Gestão de Conhecimento , Gestão do Portal temático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4. O método de desenvolvimento será:  </w:t>
      </w:r>
      <w:r>
        <w:rPr>
          <w:b/>
          <w:highlight w:val="red"/>
          <w:lang w:val="pt-BR"/>
        </w:rPr>
        <w:t>(rever indicando os produtos já obtidos)</w:t>
      </w:r>
      <w:r>
        <w:rPr>
          <w:b/>
          <w:color w:val="FF0000"/>
          <w:lang w:val="pt-BR"/>
        </w:rPr>
        <w:br/>
      </w:r>
      <w:r>
        <w:rPr>
          <w:lang w:val="pt-BR"/>
        </w:rPr>
        <w:br/>
      </w:r>
      <w:r>
        <w:rPr>
          <w:lang w:val="pt-BR"/>
        </w:rPr>
        <w:drawing>
          <wp:inline distT="0" distB="0" distL="0" distR="0">
            <wp:extent cx="638175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280" w:after="28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erramentas utilizadas: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MS Office – Word e excel (os desenhos serão feitos no Excel e retirandos da pasta gerada quando salvar no modo pagina web)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Dreawever – para edição das paginas web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/>
      </w:pPr>
      <w:r>
        <w:rPr>
          <w:b/>
          <w:lang w:val="pt-BR"/>
        </w:rPr>
        <w:t>Métodos de gerenciamento utilizados: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Projeto – PMI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Ageis - Scrum</w:t>
      </w:r>
    </w:p>
    <w:p>
      <w:pPr>
        <w:pStyle w:val="Normal"/>
        <w:spacing w:before="280" w:after="280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62419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lang w:val="pt-BR"/>
        </w:rPr>
      </w:pPr>
      <w:r>
        <w:rPr>
          <w:b/>
          <w:lang w:val="pt-BR"/>
        </w:rPr>
        <w:t>DECLARAÇÃO DE ESCOPO E VISÃO:</w:t>
      </w:r>
    </w:p>
    <w:p>
      <w:pPr>
        <w:pStyle w:val="Normal"/>
        <w:spacing w:before="280" w:after="280"/>
        <w:rPr/>
      </w:pPr>
      <w:r>
        <w:rPr>
          <w:b/>
          <w:lang w:val="pt-BR"/>
        </w:rPr>
        <w:t>1.Requisitos de negocio:</w:t>
      </w:r>
      <w:r>
        <w:rPr>
          <w:lang w:val="pt-BR"/>
        </w:rPr>
        <w:br/>
        <w:t xml:space="preserve">   Histórico – o projeto surgiu devido a necessidade de sintetizar e organizar                        informação e conhecimento absorvido e disponibilizar esta síntese na                       internet para facilidade de acesso.  Para uso primeiramente como                       divulgação do conhecimento 2º para registro de pesquisa pessoal sobre                       vários temas 3º para consultoria individual e 4º para apoiar serviços de                           consultoria empresarial em analise de sistemas quer  seja presencial                       como online. </w:t>
        <w:br/>
        <w:br/>
        <w:t xml:space="preserve">   Oportunidade – Organizar as idéias do conhecimento adquirido no período de 2000                               a 2008 e novas tecnologias estudadas em 2007 e 2008. </w:t>
        <w:br/>
        <w:br/>
        <w:t xml:space="preserve">   Objetivos do negocio – Apoio ao processo de consultoria de analise de sistemas. </w:t>
        <w:br/>
        <w:t xml:space="preserve">                                         Métrica: atualizações feitas no site  </w:t>
        <w:br/>
        <w:br/>
        <w:t xml:space="preserve">   Requisitos pessoal -   atualizar site com os conhecimentos reciclados e acessá-lo                                       através da internet, aproveitando a cultura em tecnologia da                                       Informação (TI), capacidade de prospecção, características de                                       assessoramento, modelagem de dados, desenvolvimento                                       através de ferramentas case. </w:t>
        <w:br/>
        <w:br/>
        <w:t xml:space="preserve">   Valor percebido por mim – Maior facilidade na divulgação e consulta ao                                                 conhecimento adquirido</w:t>
        <w:br/>
        <w:t xml:space="preserve">    Risco do negocio – desatualização do site .</w:t>
        <w:br/>
        <w:br/>
      </w:r>
      <w:r>
        <w:rPr>
          <w:b/>
          <w:lang w:val="pt-BR"/>
        </w:rPr>
        <w:t>2. Visão da solução</w:t>
      </w:r>
      <w:r>
        <w:rPr>
          <w:lang w:val="pt-BR"/>
        </w:rPr>
        <w:br/>
        <w:t xml:space="preserve">     Declaração de Visão –   divulgar a atualização do conhecimento pessoal em                                             TI e auxiliar no serviço de analise de sistemas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br/>
        <w:t xml:space="preserve">     Principais características – Resumo da experiência profissional (quem sou) obtida                                              nas empresas trabalhadas e nos cursos de extensão                                              universitária, concluído com o foco atual. </w:t>
        <w:br/>
        <w:t xml:space="preserve">    </w:t>
        <w:tab/>
        <w:tab/>
        <w:tab/>
        <w:t xml:space="preserve">         Serviços aptos a serem executados.</w:t>
        <w:br/>
        <w:t xml:space="preserve">                </w:t>
        <w:tab/>
        <w:tab/>
        <w:t xml:space="preserve">         Relacionamentos classificados por tipo e forma. </w:t>
        <w:br/>
        <w:t xml:space="preserve">      </w:t>
        <w:tab/>
        <w:tab/>
        <w:tab/>
        <w:t xml:space="preserve">         Base de conhecimento adquirida e mantida no período</w:t>
        <w:br/>
        <w:t xml:space="preserve">   </w:t>
        <w:tab/>
        <w:tab/>
        <w:tab/>
        <w:t xml:space="preserve">         Forma desenvolvimento do trabalho focando o     </w:t>
        <w:tab/>
        <w:tab/>
        <w:tab/>
        <w:tab/>
        <w:t>         planejamento, a execução e o controle.</w:t>
        <w:br/>
        <w:t xml:space="preserve">                                             Arquitetura web, paginas HTML estáticas.</w:t>
        <w:br/>
        <w:t xml:space="preserve">                                                 requisito individual do usuário -  </w:t>
        <w:br/>
        <w:t xml:space="preserve">                                                   .   acessar base de conhecimento, descrição de                                                        serviços, relacionamentos.</w:t>
        <w:br/>
        <w:t xml:space="preserve">                                                 Outras características </w:t>
        <w:br/>
        <w:t xml:space="preserve">              </w:t>
        <w:tab/>
        <w:tab/>
        <w:tab/>
        <w:t xml:space="preserve">   . Fazer uso de sites de busca para divulgação do site.</w:t>
        <w:br/>
        <w:t xml:space="preserve">                                                 requisito não funcional – modelo de dados genérico do        </w:t>
        <w:tab/>
        <w:tab/>
        <w:tab/>
        <w:tab/>
        <w:t xml:space="preserve">                     site para uso futuro em paginas dinâmicas.</w:t>
        <w:br/>
      </w:r>
      <w:r>
        <w:rPr>
          <w:highlight w:val="red"/>
          <w:lang w:val="pt-BR"/>
        </w:rPr>
        <w:t>* rever item por  estar confuso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Premissas, Restrições e dependências – </w:t>
        <w:br/>
        <w:t xml:space="preserve">   </w:t>
        <w:tab/>
        <w:tab/>
        <w:tab/>
        <w:tab/>
        <w:t xml:space="preserve">    Premissas –   Será utilizada infraestrutura do                                                                           provedores de internet Uninet e Tecla.                                                                             A plataforma de software para      </w:t>
        <w:tab/>
        <w:tab/>
        <w:tab/>
        <w:tab/>
        <w:tab/>
        <w:tab/>
        <w:tab/>
        <w:t>  desenvolvimento será: Windows XP e  </w:t>
      </w:r>
      <w:r>
        <w:rPr>
          <w:b/>
          <w:lang w:val="pt-BR"/>
        </w:rPr>
        <w:t>                                                                         </w:t>
      </w:r>
      <w:r>
        <w:rPr>
          <w:lang w:val="pt-BR"/>
        </w:rPr>
        <w:t>Vista, Office, Visio,                                                                            Excel, Dreamweaver, Photoshop, Ftp.                                                                            A plataforma de hardware :             </w:t>
        <w:tab/>
        <w:tab/>
        <w:tab/>
        <w:tab/>
        <w:tab/>
        <w:t xml:space="preserve">                          Corel 2 duo, 2 GB Ram, 2.2 GHz, 300                                                                           GB de HD   </w:t>
        <w:br/>
        <w:t xml:space="preserve">    </w:t>
        <w:tab/>
        <w:tab/>
        <w:tab/>
        <w:tab/>
        <w:tab/>
        <w:t xml:space="preserve">   </w:t>
        <w:br/>
        <w:t xml:space="preserve">   </w:t>
        <w:tab/>
        <w:tab/>
        <w:tab/>
        <w:tab/>
        <w:t xml:space="preserve">    Restrições – Levar em consideração que já existe                                                                          uma versão em uso. Usar paginas sem                                                                          acesso a banco de dados. O espaço para                                                                          produto esta restrito ao do provedor. O    </w:t>
        <w:tab/>
        <w:tab/>
        <w:tab/>
        <w:tab/>
        <w:tab/>
        <w:tab/>
        <w:t> site irá substituir o atual em produção,   </w:t>
        <w:tab/>
        <w:tab/>
        <w:tab/>
        <w:tab/>
        <w:tab/>
        <w:tab/>
        <w:t xml:space="preserve"> podendo haver paralelismo. </w:t>
        <w:br/>
        <w:br/>
        <w:t xml:space="preserve">        </w:t>
        <w:tab/>
        <w:tab/>
        <w:tab/>
        <w:tab/>
        <w:t xml:space="preserve">    Dependência – tecnologia WEB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pt-BR"/>
        </w:rPr>
        <w:t xml:space="preserve">3 Escopo e limites - </w:t>
      </w:r>
      <w:r>
        <w:rPr>
          <w:lang w:val="pt-BR"/>
        </w:rPr>
        <w:br/>
        <w:t xml:space="preserve">   Escopo da versão-  Sistema, Software, Serviços e Pessoa</w:t>
        <w:br/>
        <w:t xml:space="preserve">   Limites e exclusões –Não haverá ainda pagina dinâmica. O banco de dados ficará                                       offline fora da tecnologia web, para uso futuro. </w:t>
      </w:r>
    </w:p>
    <w:p>
      <w:pPr>
        <w:pStyle w:val="Normal"/>
        <w:spacing w:before="280" w:after="280"/>
        <w:rPr>
          <w:lang w:val="pt-BR"/>
        </w:rPr>
      </w:pPr>
      <w:r>
        <w:rPr>
          <w:b/>
          <w:lang w:val="pt-BR"/>
        </w:rPr>
        <w:t>4 Características dos interessados e ambiente de trabalho</w:t>
        <w:br/>
        <w:br/>
        <w:t xml:space="preserve">   </w:t>
      </w:r>
      <w:r>
        <w:rPr>
          <w:lang w:val="pt-BR"/>
        </w:rPr>
        <w:t>Perfil dos interessados -</w:t>
        <w:br/>
        <w:t xml:space="preserve">      Dono: É o maior interessado na consulta ao site. Será o maior usuário do site. </w:t>
        <w:br/>
        <w:t xml:space="preserve">      Usuário: Já possui experiência no uso do computador.</w:t>
        <w:br/>
        <w:t xml:space="preserve">      Desenvolvedor: Agregar valor a experiência anterior com o conhecimento obtido.</w:t>
        <w:br/>
        <w:t xml:space="preserve"> </w:t>
        <w:br/>
        <w:t xml:space="preserve">  Ambiente de trabalho: Qualquer lugar que tenha um computador com acesso a                                        internet .</w:t>
      </w:r>
    </w:p>
    <w:p>
      <w:pPr>
        <w:pStyle w:val="Normal"/>
        <w:spacing w:before="280" w:after="280"/>
        <w:rPr/>
      </w:pPr>
      <w:r>
        <w:rPr>
          <w:b/>
          <w:lang w:val="pt-BR"/>
        </w:rPr>
        <w:t>5 Fatores de sucesso do produto</w:t>
        <w:br/>
        <w:t xml:space="preserve">  </w:t>
      </w:r>
      <w:r>
        <w:rPr>
          <w:lang w:val="pt-BR"/>
        </w:rPr>
        <w:t xml:space="preserve"> Usabilidade do sie</w:t>
        <w:br/>
        <w:t xml:space="preserve">     Atualização ao site. Espectactiva  22 acessos mês (inicialmente)</w:t>
      </w:r>
      <w:r>
        <w:rPr>
          <w:b/>
          <w:lang w:val="pt-BR"/>
        </w:rPr>
        <w:br/>
        <w:t xml:space="preserve">     </w:t>
        <w:br/>
        <w:t xml:space="preserve">     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>6. Fatores de risco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. </w:t>
      </w:r>
      <w:r>
        <w:rPr>
          <w:u w:val="single"/>
          <w:lang w:val="pt-BR"/>
        </w:rPr>
        <w:t>Infraestrurura.</w:t>
      </w:r>
      <w:r>
        <w:rPr>
          <w:lang w:val="pt-BR"/>
        </w:rPr>
        <w:t xml:space="preserve"> Provedor, maquina e dados. </w:t>
      </w:r>
      <w:r>
        <w:rPr>
          <w:b/>
          <w:lang w:val="pt-BR"/>
        </w:rPr>
        <w:t>Ação</w:t>
      </w:r>
      <w:r>
        <w:rPr>
          <w:lang w:val="pt-BR"/>
        </w:rPr>
        <w:t xml:space="preserve">: Backup de provedor, maquina e                             dados  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. </w:t>
      </w:r>
      <w:r>
        <w:rPr>
          <w:u w:val="single"/>
          <w:lang w:val="pt-BR"/>
        </w:rPr>
        <w:t>Desatualização do site.</w:t>
      </w:r>
      <w:r>
        <w:rPr>
          <w:lang w:val="pt-BR"/>
        </w:rPr>
        <w:t xml:space="preserve">  </w:t>
      </w:r>
      <w:r>
        <w:rPr>
          <w:b/>
          <w:lang w:val="pt-BR"/>
        </w:rPr>
        <w:t>Ação:</w:t>
      </w:r>
      <w:r>
        <w:rPr>
          <w:lang w:val="pt-BR"/>
        </w:rPr>
        <w:t xml:space="preserve"> Reservar 20% do tempo para atualização. Manter conhecimento através de leitura de sites, livros e cursos, seminários. .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. </w:t>
      </w:r>
      <w:r>
        <w:rPr>
          <w:u w:val="single"/>
          <w:lang w:val="pt-BR"/>
        </w:rPr>
        <w:t>Stress pessoal.</w:t>
      </w:r>
      <w:r>
        <w:rPr>
          <w:lang w:val="pt-BR"/>
        </w:rPr>
        <w:t xml:space="preserve"> Ação: Procurar fazer alongamentos, caminhadas, ir cinema, fazer                                      exames de saúde periodicamente, 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>7. Estratégia de teste</w:t>
        <w:br/>
        <w:t xml:space="preserve">   . </w:t>
      </w:r>
      <w:r>
        <w:rPr>
          <w:lang w:val="pt-BR"/>
        </w:rPr>
        <w:t>Utilizar pelo menos 2 browsers para teste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lang w:val="pt-BR"/>
        </w:rPr>
      </w:pPr>
      <w:r>
        <w:rPr>
          <w:b/>
          <w:lang w:val="pt-BR"/>
        </w:rPr>
        <w:t>PLANEJAMENTO E ACOMPANHAMENTO DAS MUDANÇAS</w:t>
      </w:r>
    </w:p>
    <w:p>
      <w:pPr>
        <w:pStyle w:val="Normal"/>
        <w:spacing w:before="280" w:after="280"/>
        <w:rPr/>
      </w:pPr>
      <w:r>
        <w:rPr>
          <w:b/>
          <w:lang w:val="pt-BR"/>
        </w:rPr>
        <w:t>1. Acompanhamento das mudanças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>Versão 2.9</w:t>
      </w: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1440"/>
        <w:gridCol w:w="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Mês/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Ativ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Conte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Taref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at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leta</w:t>
              <w:br/>
              <w:t>leitura</w:t>
              <w:br/>
              <w:t>resumo</w:t>
              <w:br/>
              <w:t>digit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leta</w:t>
              <w:br/>
              <w:t>leitur</w:t>
              <w:br/>
              <w:t>resumo</w:t>
              <w:br/>
              <w:t>digita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lang w:val="pt-BR"/>
        </w:rPr>
      </w:pPr>
      <w:r>
        <w:rPr>
          <w:b/>
          <w:lang w:val="pt-BR"/>
        </w:rPr>
        <w:t xml:space="preserve">2. Estrutura Analítica do Projeto  </w:t>
      </w:r>
      <w:r>
        <w:rPr>
          <w:b/>
          <w:highlight w:val="red"/>
          <w:lang w:val="pt-BR"/>
        </w:rPr>
        <w:t>(rever diagrama)</w:t>
      </w:r>
      <w:r>
        <w:rPr>
          <w:b/>
          <w:lang w:val="pt-BR"/>
        </w:rPr>
        <w:br/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lang w:val="pt-BR"/>
        </w:rPr>
      </w:pPr>
      <w:r>
        <w:rPr/>
        <w:object w:dxaOrig="16424" w:dyaOrig="129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8.55pt;height:369.7pt" filled="f" o:ole="">
            <v:imagedata r:id="rId10" o:title=""/>
          </v:shape>
          <o:OLEObject Type="Embed" ProgID="" ShapeID="ole_rId9" DrawAspect="Content" ObjectID="_370705032" r:id="rId9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3. </w:t>
      </w:r>
      <w:r>
        <w:rPr>
          <w:b/>
          <w:lang w:val="pt-BR"/>
        </w:rPr>
        <w:t>Controle de paginas</w:t>
      </w:r>
      <w:r>
        <w:rPr>
          <w:lang w:val="pt-BR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4"/>
        <w:gridCol w:w="2570"/>
        <w:gridCol w:w="2395"/>
        <w:gridCol w:w="741"/>
      </w:tblGrid>
      <w:tr>
        <w:trPr>
          <w:trHeight w:val="3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iretório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past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ági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4. Analise do termino do projeto v2.9.1.1</w:t>
        <w:br/>
        <w:t>1.</w:t>
      </w:r>
      <w:r>
        <w:rPr>
          <w:lang w:val="pt-BR"/>
        </w:rPr>
        <w:t xml:space="preserve"> Analise da planilha de custo para manter o site.</w:t>
        <w:br/>
        <w:t>2. Verificação da restruturação do site e home Page focando Sistema, software, serviço e pessoa.</w:t>
      </w:r>
    </w:p>
    <w:p>
      <w:pPr>
        <w:pStyle w:val="Normal"/>
        <w:rPr>
          <w:lang w:val="pt-BR"/>
        </w:rPr>
      </w:pPr>
      <w:r>
        <w:rPr>
          <w:lang w:val="pt-BR"/>
        </w:rPr>
        <w:t>3.Verificação da utilização do controle de págin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 Analise de termino da versão 2.8</w:t>
      </w:r>
    </w:p>
    <w:p>
      <w:pPr>
        <w:pStyle w:val="Normal"/>
        <w:rPr>
          <w:lang w:val="pt-BR"/>
        </w:rPr>
      </w:pPr>
      <w:r>
        <w:rPr>
          <w:lang w:val="pt-BR"/>
        </w:rPr>
        <w:t>1.Não foi elaborado estrutura de custo do site</w:t>
        <w:br/>
        <w:t xml:space="preserve">2.A home Page ficou muito restrita a um serviço, não visualizando de forma direta a visão do todo e o foco do site. </w:t>
      </w:r>
    </w:p>
    <w:p>
      <w:pPr>
        <w:pStyle w:val="Normal"/>
        <w:rPr>
          <w:lang w:val="pt-BR"/>
        </w:rPr>
      </w:pPr>
      <w:r>
        <w:rPr>
          <w:lang w:val="pt-BR"/>
        </w:rPr>
        <w:t>3.Não foi utilizado controle de páginas, por esquecimento.</w:t>
      </w:r>
    </w:p>
    <w:p>
      <w:pPr>
        <w:pStyle w:val="Normal"/>
        <w:rPr/>
      </w:pPr>
      <w:r>
        <w:rPr>
          <w:lang w:val="pt-BR"/>
        </w:rPr>
        <w:br/>
        <w:br/>
      </w:r>
      <w:r>
        <w:rPr>
          <w:b/>
          <w:lang w:val="pt-BR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7:00Z</dcterms:created>
  <dc:creator>walter</dc:creator>
  <dc:description/>
  <dc:language>en-US</dc:language>
  <cp:lastModifiedBy>Walter</cp:lastModifiedBy>
  <cp:lastPrinted>2009-01-06T10:23:00Z</cp:lastPrinted>
  <dcterms:modified xsi:type="dcterms:W3CDTF">2009-01-06T12:24:00Z</dcterms:modified>
  <cp:revision>3</cp:revision>
  <dc:subject/>
  <dc:title>II –PLANEJAMENTO DO PROJETO</dc:title>
</cp:coreProperties>
</file>